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用户安全知识培训试题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选择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类生活在有各种辐射源照射的环境中      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除受天然本底辐射外不再受到其它辐射照射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种辐射的能量均相同                    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种辐射对人体的伤害程度均相同          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受到的辐射剂量与照射的射线种类有关  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受到的辐射剂量与照射的射线能量有关  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受到的辐射剂量与照射的时间长短有关  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们的各个部位对辐射剂量的承受能力均相同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辐射剂量率越高的地方对人体的伤害越大            是（ ）    否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辐射源越远的地方越安全                       是（ ）    否（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问答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光情况下进入实验棚屋的步骤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  <w:szCs w:val="24"/>
        </w:rPr>
        <w:t>装好样品后关闭实验棚屋的步骤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用户安全教育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36"/>
          <w:szCs w:val="36"/>
        </w:rPr>
      </w:pPr>
      <w:r>
        <w:rPr>
          <w:rFonts w:ascii="华文行楷" w:hAnsi="华文行楷" w:cs="华文行楷" w:eastAsia="华文行楷"/>
          <w:sz w:val="36"/>
          <w:szCs w:val="36"/>
        </w:rPr>
        <w:t>用户承诺</w:t>
      </w:r>
    </w:p>
    <w:p>
      <w:pPr>
        <w:pStyle w:val="Normal"/>
        <w:rPr>
          <w:rFonts w:ascii="宋体;SimSun" w:hAnsi="宋体;SimSun" w:eastAsia="华文行楷" w:cs="宋体;SimSun"/>
          <w:sz w:val="24"/>
          <w:szCs w:val="24"/>
        </w:rPr>
      </w:pPr>
      <w:r>
        <w:rPr>
          <w:rFonts w:eastAsia="华文行楷"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作为北京正负电子对撞机国家实验室的同步辐射用户，我郑重承诺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严格遵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BEPC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国家实验室关于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«BSRF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用户科研课题管理条例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»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和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«BSRF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用户管理条例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»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的各项规定，保证安全、高效利用实验机时；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按计划认真准备和做好实验工作。每次实验结束后，按照报送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关资料；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对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BEPC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国家实验室支持课题所发表的论著和取得的研究成果，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规定进行标注或说明。并及时将有关论文抽印本或复印件送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BEPC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国家实验室办公室备案；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研究课题完成后，及时报送有关总结材料；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严格遵守实验大厅安全条例和各项规定。如因违反安全规则而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意外事故，责任自负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用户签名           工作单位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工作实验站               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2:00Z</dcterms:created>
  <dc:creator>hew</dc:creator>
  <dc:description/>
  <cp:keywords/>
  <dc:language>en-US</dc:language>
  <cp:lastModifiedBy>雨林木风</cp:lastModifiedBy>
  <dcterms:modified xsi:type="dcterms:W3CDTF">2014-06-12T00:18:00Z</dcterms:modified>
  <cp:revision>2</cp:revision>
  <dc:subject/>
  <dc:title>        用户安全知识培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