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高能所职工游泳比赛获奖成绩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男甲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自由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′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莫晓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盼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技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9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薄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雅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男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祖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靳硕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朝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9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男丁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孔祥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建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rFonts w:cs="宋体;SimSun" w:ascii="宋体;SimSun" w:hAnsi="宋体;SimSun"/>
                <w:sz w:val="32"/>
                <w:szCs w:val="32"/>
              </w:rPr>
              <w:t>42″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女甲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讯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赫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女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女丙</w:t>
      </w:r>
      <w:r>
        <w:rPr/>
        <w:t>50m</w:t>
      </w:r>
      <w:r>
        <w:rPr/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85"/>
        <w:gridCol w:w="161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晓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9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秋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女丁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丽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9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男甲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谷魁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立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技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忠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男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昊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男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国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金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经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男丁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荆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小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装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女甲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讯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雪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静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技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′17″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女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女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晓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晓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女丁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丽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男甲</w:t>
      </w:r>
      <w:r>
        <w:rPr>
          <w:sz w:val="32"/>
          <w:szCs w:val="32"/>
        </w:rPr>
        <w:t>50m</w:t>
      </w:r>
      <w:r>
        <w:rPr>
          <w:sz w:val="32"/>
          <w:szCs w:val="32"/>
        </w:rPr>
        <w:t>仰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薛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风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技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男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仰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樊瑞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海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技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9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男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仰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国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明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、男丁</w:t>
      </w:r>
      <w:r>
        <w:rPr>
          <w:sz w:val="32"/>
          <w:szCs w:val="32"/>
        </w:rPr>
        <w:t>50m</w:t>
      </w:r>
      <w:r>
        <w:rPr>
          <w:sz w:val="32"/>
          <w:szCs w:val="32"/>
        </w:rPr>
        <w:t>仰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宏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佩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rFonts w:cs="宋体;SimSun" w:ascii="宋体;SimSun" w:hAnsi="宋体;SimSun"/>
                <w:sz w:val="32"/>
                <w:szCs w:val="32"/>
              </w:rPr>
              <w:t>55″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女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仰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技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、女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仰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秋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、女丁</w:t>
      </w:r>
      <w:r>
        <w:rPr>
          <w:sz w:val="32"/>
          <w:szCs w:val="32"/>
        </w:rPr>
        <w:t>50m</w:t>
      </w:r>
      <w:r>
        <w:rPr>
          <w:sz w:val="32"/>
          <w:szCs w:val="32"/>
        </w:rPr>
        <w:t>仰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用运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、男甲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蝶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男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蝶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男丙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蝶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931"/>
        <w:gridCol w:w="152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克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9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、男丁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蝶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裴国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超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、男甲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莫晓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凡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技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、男乙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祖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靳硕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、男丙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、男丁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宏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超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兆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用运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</w:rPr>
        <w:t>、男甲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谷魁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忠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晓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技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友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、男乙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>
          <w:trHeight w:val="7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樊瑞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昊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9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</w:rPr>
        <w:t>、男丙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克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35</w:t>
      </w:r>
      <w:r>
        <w:rPr>
          <w:sz w:val="32"/>
          <w:szCs w:val="32"/>
        </w:rPr>
        <w:t>、男丁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蛙</w:t>
      </w:r>
      <w:r>
        <w:rPr/>
        <w:t>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荆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女甲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蛙</w:t>
      </w:r>
      <w:r>
        <w:rPr/>
        <w:t>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赫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雪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山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7</w:t>
      </w:r>
      <w:r>
        <w:rPr>
          <w:sz w:val="32"/>
          <w:szCs w:val="32"/>
        </w:rPr>
        <w:t>、女丙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蛙</w:t>
      </w:r>
      <w:r>
        <w:rPr/>
        <w:t>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晓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8</w:t>
      </w:r>
      <w:r>
        <w:rPr>
          <w:sz w:val="32"/>
          <w:szCs w:val="32"/>
        </w:rPr>
        <w:t>、女丁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蛙</w:t>
      </w:r>
      <w:r>
        <w:rPr/>
        <w:t>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用运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2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</w:rPr>
        <w:t>、男女</w:t>
      </w:r>
      <w:r>
        <w:rPr>
          <w:sz w:val="32"/>
          <w:szCs w:val="32"/>
        </w:rPr>
        <w:t>4×100m</w:t>
      </w:r>
      <w:r>
        <w:rPr>
          <w:sz w:val="32"/>
          <w:szCs w:val="32"/>
        </w:rPr>
        <w:t>混合接力</w:t>
      </w:r>
    </w:p>
    <w:tbl>
      <w:tblPr>
        <w:tblW w:w="6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857"/>
        <w:gridCol w:w="15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9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速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/>
      </w:pPr>
      <w:r>
        <w:rPr/>
        <w:t>体总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体中心、加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47:00Z</dcterms:created>
  <dc:creator>番茄花园</dc:creator>
  <dc:description/>
  <cp:keywords/>
  <dc:language>en-US</dc:language>
  <cp:lastModifiedBy>zhuld</cp:lastModifiedBy>
  <cp:lastPrinted>2011-08-15T09:20:00Z</cp:lastPrinted>
  <dcterms:modified xsi:type="dcterms:W3CDTF">2015-07-24T09:19:00Z</dcterms:modified>
  <cp:revision>4</cp:revision>
  <dc:subject/>
  <dc:title>2008年高能所职工游泳比赛获奖成绩公告</dc:title>
</cp:coreProperties>
</file>